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 жовтня 2018 р.</w:t>
        <w:tab/>
        <w:t xml:space="preserve">                          м. Ніжин</w:t>
        <w:tab/>
        <w:tab/>
        <w:t xml:space="preserve">                     №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орушення клопотання</w:t>
      </w:r>
    </w:p>
    <w:p>
      <w:pPr>
        <w:pStyle w:val="Normal"/>
        <w:rPr/>
      </w:pPr>
      <w:r>
        <w:rPr>
          <w:b/>
          <w:sz w:val="28"/>
          <w:szCs w:val="28"/>
        </w:rPr>
        <w:t>шодо присвоєння Почесного з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«Мати-герої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9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від 11.08.2016 р. № 220, Закону України «Про державні нагороди» та згідно з вимогами Положення про присвоєння Почесного звання «Мати-героїня», розглянувши заяву Крещенко Яни Олександрівни, багатодітної матері, за самовіддане виховання та навчання дітей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ушити клопотання перед Чернігівською обласною державною адміністрацією про присвоєння  Почесного звання України «Мати-героїня» багатодітній матері Крещенко Яні Олександрівні, яка проживає за адресою:  м. Ніжин, вул. Менделєєва, буд.14. Крещенко Я.О. народила і виховує 9 ді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Лисенко А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А.В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іяльності виконавчих органів ради                                     І.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В.О.  Лег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порушення клопотання щодо присвоєння Почесного звання України «Мати-героїня»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порушення клопотання щодо присвоєння Почесного звання України «Мати-героїня»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виконавчого комітету Ніжинської міської ради «Про порушення клопотання щодо присвоєння Почесного звання України «Мати-героїня» розроблено відповідно до вимог чинного законодавства України щодо присвоєння Почесних зва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те, що Крещенко Яна Олександрівна народила та виховує 9 неповнолітніх дітей (п’ять з яких досягли восьмирічного віку), створює </w:t>
        <w:br/>
        <w:t xml:space="preserve">сприятливі  умов для здобуття дітьми освіти,  розвитку їх творчих </w:t>
        <w:br/>
        <w:t xml:space="preserve">здібностей,  формування  високих  духовних  і  моральних  якостей, доцільно </w:t>
      </w:r>
      <w:r>
        <w:rPr>
          <w:sz w:val="28"/>
        </w:rPr>
        <w:t>порушити клопотання перед Чернігівською обласною державною адміністрацією про присвоєння  Почесного звання України «Мати-героїня» багатодітній матері Крещенко Я. О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складається з двох пун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містить інформацію про</w:t>
      </w:r>
      <w:r>
        <w:rPr>
          <w:sz w:val="28"/>
          <w:szCs w:val="28"/>
          <w:lang w:val="ru-RU"/>
        </w:rPr>
        <w:t xml:space="preserve"> одну </w:t>
      </w:r>
      <w:r>
        <w:rPr>
          <w:sz w:val="28"/>
          <w:szCs w:val="28"/>
        </w:rPr>
        <w:t>багатодітну матір, кандидатура  якої подається на присвоєння Почесного звання України «Мати-герої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виконанням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оложенням про почесні звання України, затвердженого Указом Президента України від 29 червня 2001 року № 476 «Про почесні звання України», почесне звання «Мати-героїня» присвоюється жінкам, які народили та виховали до восьмирічного віку п’ятьох і більше дітей, враховуючи вагомий особистий внесок у вихованні дітей у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опотання про присвоєння почесних звань, які порушуються органами місцевого самоврядування  подаються Президентові України через відповідні обласні державні адміністраці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йняття даного проекту рішення дозволить громадянці міста, багатодітній матері, яка народила та виховує 9 дітей, Крещенко Яні Олександрівні отримати Почесне звання України «Мати-героїн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11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порушення клопотання щодо присвоєння Почесного звання України «Мати-героїня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дана документація розглянута і попередньо погоджена т.в.о. начальника відділу у справах сім’ї та молоді виконавчого комітету Ніжинської міської ради Лисенко А.В. та відповідає законодавчим актам і норматив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в.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/>
      </w:pPr>
      <w:r>
        <w:rPr>
          <w:sz w:val="28"/>
          <w:szCs w:val="28"/>
        </w:rPr>
        <w:t>у справах сім’ї та молоді                                                                А.В.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9:00Z</dcterms:created>
  <dc:creator>Нежин</dc:creator>
  <dc:description/>
  <cp:keywords/>
  <dc:language>en-US</dc:language>
  <cp:lastModifiedBy>User</cp:lastModifiedBy>
  <cp:lastPrinted>2017-12-19T15:15:00Z</cp:lastPrinted>
  <dcterms:modified xsi:type="dcterms:W3CDTF">2018-10-26T07:09:00Z</dcterms:modified>
  <cp:revision>31</cp:revision>
  <dc:subject/>
  <dc:title> </dc:title>
</cp:coreProperties>
</file>